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9429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54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 – Тут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Берег левый – берег правы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 дня/ 1 ночь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треча группы в Ярослав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зорная экскурсия по городу</w:t>
            </w:r>
            <w:r>
              <w:rPr>
                <w:sz w:val="22"/>
                <w:szCs w:val="22"/>
              </w:rPr>
              <w:t xml:space="preserve"> «Легендами овеян Ярославль»: набережная реки Волги, которая считается едва ли не самой красивой из всех набережных русских городо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уристы обзорно познакомятся с богатой храмовой архитектурой, с первым русским драматическим театром им. Ф. Волкова, ярославской набережной рек Волги и Которосли, уникальными каменными крепостными воротами в средневековый Ярославль. Настоящая жемчужина города - Ярославская стрелка - место встречи двух рек Волги и Которосли, а также построенный к Тысячелетию кафедральный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спенский собо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Ярославля и единственное в мире скульптурное изображение "Троицы" Андрея Рублева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осмотр </w:t>
            </w:r>
            <w:r>
              <w:rPr>
                <w:b/>
                <w:bCs/>
                <w:sz w:val="22"/>
                <w:szCs w:val="22"/>
              </w:rPr>
              <w:t xml:space="preserve"> Церкви Ильи Пророка - </w:t>
            </w:r>
            <w:r>
              <w:rPr>
                <w:bCs/>
                <w:sz w:val="22"/>
                <w:szCs w:val="22"/>
              </w:rPr>
              <w:t xml:space="preserve"> выдающегося памятника русской художественной культуры XVII столетия, вписавший ярчайшую страницу в развитие ярославской школы архитектуры и живопис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12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с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ославского государственного историко-архитектурного и художественного музея-заповедника</w:t>
            </w:r>
            <w:r>
              <w:rPr>
                <w:sz w:val="22"/>
                <w:szCs w:val="22"/>
              </w:rPr>
              <w:t xml:space="preserve"> – одного из крупнейших региональных музеев России. В его составе – памятники архитектуры и живописи, входящие в Список всемирного наследия ЮНЕСКО. Музей расположен в древнейшем ансамбле архитектурных памятников Спасо-Преображенского монастыря (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), жемчужина которого - самый ранний каменный храм Ярославля – Спасо-Преображенский собор (1516 г.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shd w:fill="FFFFFF" w:val="clear"/>
              </w:rPr>
              <w:t xml:space="preserve">За доп. плату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- Теплоходная прогулка по Волге – 6 500 руб. с групп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Уж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гостинице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Тутаев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Завтрак в гостинице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свобождение номеров. Выезд из гостиниц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ещение шоу-макета «Золотое кольцо». </w:t>
            </w:r>
            <w:r>
              <w:rPr>
                <w:sz w:val="22"/>
                <w:szCs w:val="22"/>
              </w:rPr>
              <w:t xml:space="preserve"> На трехстах квадратных метрах собрали самые узнаваемые виды городов «Золотого кольца» и уклада русской жизни. В Иваново по улицам бегают невесты в белых платьях, а в ростовском кремле проводят экскурсии. В Ярославле вокруг Арены 2000 толпятся фанаты, а в Костроме зима и там с обустроенных трасс, катаются на лыжах и сноубордах. Каждый квадратный сантиметр макета насыщен сюжетами и событиями, прямо как в реальной жизни. Пастухи пасут стадо, а лесорубы валят лес. Кто-то пошел на митинг, а кто-то чинит велосипед в гараже. Пожарные мчат на пожар, а кто-то в лесу катается по бездорожью. Каждые 10 минут на макете наступает ночь. Города загораются огнями, в окнах жители зажигают свет. Но жизнь не останавливается, на улицах в свете фонарей гуляют люди, а машины мчат между городами, освещая дорогу фарами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в Тутаев  – </w:t>
            </w:r>
            <w:r>
              <w:rPr>
                <w:sz w:val="22"/>
                <w:szCs w:val="22"/>
              </w:rPr>
              <w:t>небольшой городок Ярославской обла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осещение Борисоглебского Воскресенского собора, </w:t>
            </w:r>
            <w:r>
              <w:rPr>
                <w:sz w:val="22"/>
                <w:szCs w:val="22"/>
              </w:rPr>
              <w:t xml:space="preserve">который   по праву считается архитектурным шедевром, колоссом русского народного  зодчества 17 века. Одной из достопримечательностей собора является  </w:t>
            </w:r>
            <w:r>
              <w:rPr>
                <w:b/>
                <w:sz w:val="22"/>
                <w:szCs w:val="22"/>
              </w:rPr>
              <w:t>громадная икона Всемилостивого Спаса Нерукотворного – духовная святыня города</w:t>
            </w:r>
            <w:r>
              <w:rPr>
                <w:sz w:val="22"/>
                <w:szCs w:val="22"/>
              </w:rPr>
              <w:t>. На огромной потемневшей иконе Господь – правая рука Его поднята для благословения, в левой – Евангелие. По преданию образ написан в 15 веке святым преподобным Дионисием Глушицким и первоначально располагался в куполе (был «небом») древней церкви святых Бориса и Глеба. Образ Всемилостивого Спаса прославился многочисленными чудесами. В 1749 году икону по распоряжению митрополита Ростовского Арсения забрали в архиерейский дом, и вернулась икона через 49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  <w:r>
              <w:rPr>
                <w:b/>
                <w:sz w:val="22"/>
                <w:szCs w:val="22"/>
              </w:rPr>
              <w:t>Благовещенской церкви</w:t>
            </w:r>
            <w:r>
              <w:rPr>
                <w:sz w:val="22"/>
                <w:szCs w:val="22"/>
              </w:rPr>
              <w:t xml:space="preserve"> - построенной в 1660 году на месте деревянной церкви, которую разобрали «за ветхостью». В 1929 году Благовещенская церковь была закрыта. Перед Великой Отечественной войной в ней располагался клуб имени Сталина, в годы войны - пекарня, склад муки, склад утильсырья. В середине 90-х годов ХХ века в храме начались восстановительные работы, которые сейчас продолжаются. Церковь поднимали буквально из руин. За последние годы был построен алтарь, купол и свод храма, приобретены колокола, которые размещаются на временной звоннице, установлен иконоста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музейный комплекс «Борисоглебская сторона» (программа на выбор)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«В гости к Царской Овечке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 побываете в экспозиции «Дом овчара», посвященной знаменитой породе романовских овец, в стенах музея «Борисоглебская сторона». Здесь гостей встречает сама виновница праздника – Царская овечка, угощает гостей чарочкой вина и бараночкой. В программе: преодоление границы в Овечье царство, получение заграничных паспортов; радушный прием в хоромах у Царской овечки с угощением, небольшая экскурсия по дому, задорные игры и конкурсы, веселая пляска с ростовыми куклами Бараном да Ярочкой; вес-контроль на «бараньих весах».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«Прием в пионеры». </w:t>
            </w:r>
            <w:r>
              <w:rPr>
                <w:rFonts w:cs="Times New Roman" w:ascii="Times New Roman" w:hAnsi="Times New Roman"/>
              </w:rPr>
              <w:t>В ходе программы происходит знакомство с историей страны СССР (Союз Советских Социалистических Республик), которой уже нет. В музейно-выставочном комплексе «Борисоглебская сторона» в экспозициях «Советская провинция» и «Квартира Букваря» под музыкальное сопровождение ушедшей эпохи экскурсанты знакомятся с предметами быта, посещают «советский магазин», узнают незатейливые, но разнообразные увлечения советских людей. Гости музея примут участие в уроке в советской школе, настоящими перьевыми ручками и чернилами напишут диктант, а на торжественной линейке со всеми атрибутами и ритуалами того времени их посвятят в пионеры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 дополнительную плату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чаепитие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shd w:fill="FFFFFF" w:val="clear"/>
              </w:rPr>
              <w:t>100 руб./чел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Ярославль. Окончание программ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взрослого (в рублях) при группе: 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07"/>
        <w:gridCol w:w="1607"/>
        <w:gridCol w:w="1607"/>
        <w:gridCol w:w="1607"/>
        <w:gridCol w:w="1607"/>
      </w:tblGrid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Размещ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+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+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Yarhotel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Centre</w:t>
            </w:r>
            <w:r>
              <w:rPr>
                <w:b/>
                <w:sz w:val="22"/>
                <w:szCs w:val="24"/>
              </w:rPr>
              <w:t>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hotel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entre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5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21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Ибис», удобства в номере – центр города, завтрак «шведский стол»</w:t>
            </w:r>
          </w:p>
          <w:p>
            <w:pPr>
              <w:pStyle w:val="Style16"/>
              <w:ind w:left="17" w:hanging="0"/>
              <w:rPr>
                <w:b/>
                <w:b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ibis-yaroslavl-center-hotel.nochi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2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7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7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4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42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</w:t>
            </w:r>
            <w:r>
              <w:rPr>
                <w:b/>
                <w:sz w:val="22"/>
                <w:szCs w:val="24"/>
                <w:lang w:val="en-US"/>
              </w:rPr>
              <w:t>Park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>Inn</w:t>
            </w:r>
            <w:r>
              <w:rPr>
                <w:b/>
                <w:sz w:val="22"/>
                <w:szCs w:val="24"/>
              </w:rPr>
              <w:t>»</w:t>
            </w:r>
            <w:r>
              <w:rPr>
                <w:sz w:val="22"/>
                <w:szCs w:val="24"/>
              </w:rPr>
              <w:t xml:space="preserve">, </w:t>
            </w:r>
            <w:r>
              <w:rPr>
                <w:b/>
                <w:sz w:val="22"/>
                <w:szCs w:val="24"/>
              </w:rPr>
              <w:t>удобства в номере – центральная часть города, завтрак «шведский стол»</w:t>
            </w:r>
          </w:p>
          <w:p>
            <w:pPr>
              <w:pStyle w:val="Style16"/>
              <w:ind w:left="17" w:hanging="0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4"/>
                </w:rPr>
                <w:t>:/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adissonhotels</w:t>
              </w:r>
              <w:r>
                <w:rPr>
                  <w:rStyle w:val="InternetLink"/>
                  <w:sz w:val="22"/>
                  <w:szCs w:val="24"/>
                </w:rPr>
                <w:t>.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4"/>
                </w:rPr>
                <w:t>/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park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inn</w:t>
              </w:r>
              <w:r>
                <w:rPr>
                  <w:rStyle w:val="InternetLink"/>
                  <w:sz w:val="22"/>
                  <w:szCs w:val="24"/>
                </w:rPr>
                <w:t>-</w:t>
              </w:r>
              <w:r>
                <w:rPr>
                  <w:rStyle w:val="InternetLink"/>
                  <w:sz w:val="22"/>
                  <w:szCs w:val="24"/>
                  <w:lang w:val="en-US"/>
                </w:rPr>
                <w:t>yaroslavl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8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 8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8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4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 Цена за тур указана в «низкий» сезон. В «высокий» сезон и в праздничные даты цены могут отличаться. Просьба при бронировании тура уточнять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стоимость тура входит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роживани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питание по программе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экскурсионная программа с входными билетами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услуги гида-экскурсовода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страховка от несчастного случая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СКИДКА на школьника до 16 лет – 100 руб./че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 дополнительную плату транспортное обслуживани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микроавтобус на группу 10+1 и 15+1 – </w:t>
      </w:r>
      <w:r>
        <w:rPr>
          <w:b/>
          <w:sz w:val="24"/>
          <w:szCs w:val="24"/>
        </w:rPr>
        <w:t>от 11 000 руб. с группы</w:t>
      </w:r>
    </w:p>
    <w:p>
      <w:pPr>
        <w:pStyle w:val="Normal"/>
        <w:rPr/>
      </w:pPr>
      <w:r>
        <w:rPr>
          <w:sz w:val="24"/>
          <w:szCs w:val="24"/>
        </w:rPr>
        <w:t>- автобус 29-30 мест на группу 20+2</w:t>
      </w:r>
      <w:r>
        <w:rPr>
          <w:b/>
          <w:sz w:val="24"/>
          <w:szCs w:val="24"/>
        </w:rPr>
        <w:t xml:space="preserve"> – от 12 000 руб. с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автобус на 48-51 место на группу 30+3 и 40+4 </w:t>
      </w:r>
      <w:r>
        <w:rPr>
          <w:b/>
          <w:sz w:val="24"/>
          <w:szCs w:val="24"/>
        </w:rPr>
        <w:t>– от 16 000 руб. с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FF" w:val="clear"/>
        </w:rPr>
        <w:t>Фирма оставляет за собой право изменять порядок и время проведения экскурсий, сохраняя их объем и качество, а, также, в крайнем случае, заменять экскурсии на равноценные.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5">
    <w:name w:val="style45"/>
    <w:basedOn w:val="Style12"/>
    <w:qFormat/>
    <w:rPr/>
  </w:style>
  <w:style w:type="character" w:styleId="Style65">
    <w:name w:val="style6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hotels.com/hotels/yarhotel-centre/" TargetMode="External"/><Relationship Id="rId4" Type="http://schemas.openxmlformats.org/officeDocument/2006/relationships/hyperlink" Target="https://ibis-yaroslavl-center-hotel.nochi.com/" TargetMode="External"/><Relationship Id="rId5" Type="http://schemas.openxmlformats.org/officeDocument/2006/relationships/hyperlink" Target="https://www.radissonhotels.com/ru-ru/hotels/park-inn-yaroslav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9:00Z</dcterms:created>
  <dc:creator>1111</dc:creator>
  <dc:description/>
  <cp:keywords/>
  <dc:language>en-US</dc:language>
  <cp:lastModifiedBy>User</cp:lastModifiedBy>
  <cp:lastPrinted>2015-09-04T11:03:00Z</cp:lastPrinted>
  <dcterms:modified xsi:type="dcterms:W3CDTF">2020-05-27T14:25:00Z</dcterms:modified>
  <cp:revision>5</cp:revision>
  <dc:subject/>
  <dc:title/>
</cp:coreProperties>
</file>